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وحده، والصلاة والسلام على من لا نبي بعده، وعلى آله وصحبه أجمعين، وبع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44"/>
          <w:szCs w:val="52"/>
        </w:rPr>
      </w:pPr>
      <w:r>
        <w:rPr>
          <w:rFonts w:ascii="Traditional Arabic" w:hAnsi="Traditional Arabic" w:cs="Traditional Arabic"/>
          <w:b/>
          <w:b/>
          <w:bCs/>
          <w:sz w:val="44"/>
          <w:sz w:val="44"/>
          <w:szCs w:val="52"/>
          <w:rtl w:val="true"/>
        </w:rPr>
        <w:t>مقدمة وتمهيد</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ه كلمات كتبتها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س تدبر القرآن وضوابط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ى أن الحاجة داعية إليها؛ لأن الناس في هذا الباب بين مفْرط ومفرِّط؛ وكلا طرفي قصد الأمور ذميم؛ فالمتأمل في أحوال الناس يجد أن أغلب المسلمين الطيبين ـ اليوم ـ لا همَّ لهم إلا حفظ القرآن واستظهاره، ومن أجل ذلك تُرصَد الجوائز وتقام المسابقات ويتفرغ الطلاب، لكن المتدبرين لمعاني القرآن والمشتغلين بتفسيره ما أقلَّهم وما أند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سألت أغلب الحفاظ عن معاني الكلمات التي حفظوها ـ صغاراً ـ لم يحر الواحد منهم جوا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رِّب تعرف، سل الواحد منهم عن مع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الص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ماذا يفهم من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شر غاسق إذا وق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ستغرب إذا رأيت الجهل في الناس فاشياَ، وهدي القرآن عنهم غائ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سن البص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دبُّره بحفظ حروفه وإضاعة حدوده حتى إن أحدهم ل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أت القرآن كله، ما يُرى له القرآنُ في خُلُق ولا عم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ذكر ابن عبد البر عن علي </w:t>
      </w:r>
      <w:r>
        <w:rPr>
          <w:rFonts w:ascii="Traditional Arabic" w:hAnsi="Traditional Arabic" w:cs="Traditional Arabic"/>
          <w:b/>
          <w:b/>
          <w:bCs/>
          <w:sz w:val="36"/>
          <w:sz w:val="36"/>
          <w:szCs w:val="36"/>
          <w:rtl w:val="true"/>
        </w:rPr>
        <w:t xml:space="preserve">رضي الله عنه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زم على كل من كان عنده كتاب إلاّ رجع فمحاه؛ فإنما هلك الناس حيث يتبعون أحاديث علمائهم وتركوا كتاب ر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كر عن عمر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قوماً كانوا يكتبون كتباً فأكبوا عليها وتركوا كتاب ر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قل ابن القيم عن الإمام البخاري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صحابة إذا جلسوا يتذاكرون كتاب ربهم وسنةَ نبيهم، ولم يكن بينهم رأي ولا قياس، ولم يكن الأمر بينهم كما هو في المتأخ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م يقرؤون القرآن ولا يفهمونه، وآخرون يتفقهون في كلام غيرهم ويدرسونه، وآخرون يشتغلون في علوم أخرى وصنعة اصطلاحية، بل كان القرآن عندهم هو العلم الذي به يعتنون حفظاً وفهماً وتفقهاً</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مقابل هؤلاء تجد آخرين يخوضون في القرآن بغير زمام ولا خطام، حتى ربما تبلغ الجرأة ببعضهم أن يدوِّن هرطقات وأباطيل بدعوى أنه يتدبر القرآن وقد توصل إلى ما لم يتوصل إليه الأ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رأينا من ذلك العجب العاجب، وإلى الله المشتك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44"/>
          <w:szCs w:val="52"/>
        </w:rPr>
      </w:pPr>
      <w:r>
        <w:rPr>
          <w:rFonts w:ascii="Traditional Arabic" w:hAnsi="Traditional Arabic" w:cs="Traditional Arabic"/>
          <w:b/>
          <w:b/>
          <w:bCs/>
          <w:sz w:val="44"/>
          <w:sz w:val="44"/>
          <w:szCs w:val="52"/>
          <w:rtl w:val="true"/>
        </w:rPr>
        <w:t>أولاً</w:t>
      </w:r>
      <w:r>
        <w:rPr>
          <w:rFonts w:cs="Traditional Arabic" w:ascii="Traditional Arabic" w:hAnsi="Traditional Arabic"/>
          <w:b/>
          <w:bCs/>
          <w:sz w:val="44"/>
          <w:szCs w:val="52"/>
          <w:rtl w:val="true"/>
        </w:rPr>
        <w:t xml:space="preserve">: </w:t>
      </w:r>
      <w:r>
        <w:rPr>
          <w:rFonts w:ascii="Traditional Arabic" w:hAnsi="Traditional Arabic" w:cs="Traditional Arabic"/>
          <w:b/>
          <w:b/>
          <w:bCs/>
          <w:sz w:val="44"/>
          <w:sz w:val="44"/>
          <w:szCs w:val="52"/>
          <w:rtl w:val="true"/>
        </w:rPr>
        <w:t>معنى التدبر في اللغة والشر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دبر في اللغ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نظر في عاقبة الأمر والتفكر فيه، وتَدَبُّر الك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ظر في أوله وآخره، ثم إعادة النظر مرة بعد مرة،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شتق من النظر في أدبار الأمور، وهي أواخرها وعواقبها؛ 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م يدَّبروا القول</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في الش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تفهم معاني ألفاظ القرآن، والتفكر فيما تدل عليه آياته مطابقة، وما دخل في ضمنها، وما لا تتم تلك المعاني إلا به، مما لم يعرج اللفظ على ذكره من الإشارات والتنبيهات</w:t>
      </w:r>
    </w:p>
    <w:p>
      <w:pPr>
        <w:pStyle w:val="Normal"/>
        <w:jc w:val="left"/>
        <w:rPr/>
      </w:pPr>
      <w:r>
        <w:rPr>
          <w:rFonts w:ascii="Traditional Arabic" w:hAnsi="Traditional Arabic" w:cs="Traditional Arabic"/>
          <w:b/>
          <w:b/>
          <w:bCs/>
          <w:sz w:val="36"/>
          <w:sz w:val="36"/>
          <w:szCs w:val="36"/>
          <w:rtl w:val="true"/>
        </w:rPr>
        <w:t>ويستفاد من كلام العلماء في معنى التدبر أنه يشمل أموراً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رفة معاني الألفاظ وما يراد بها، وتأمل ما تدل عليه الآية أو الآيات مما يفهم من السياق أو</w:t>
      </w:r>
      <w:r>
        <w:rPr>
          <w:rFonts w:ascii="Traditional Arabic" w:hAnsi="Traditional Arabic" w:cs="Traditional Arabic"/>
          <w:b/>
          <w:b/>
          <w:bCs/>
          <w:rtl w:val="true"/>
        </w:rPr>
        <w:t xml:space="preserve"> تركيب الجمل، واعتبار العقل بحججه وتحرك القلب ببشائره وزواجره، والخضوع لأوامره واليقين بأخباره</w:t>
      </w:r>
    </w:p>
    <w:p>
      <w:pPr>
        <w:pStyle w:val="Normal"/>
        <w:jc w:val="center"/>
        <w:rPr/>
      </w:pPr>
      <w:r>
        <w:rPr>
          <w:rFonts w:ascii="Traditional Arabic" w:hAnsi="Traditional Arabic" w:cs="Traditional Arabic"/>
          <w:b/>
          <w:b/>
          <w:bCs/>
          <w:sz w:val="44"/>
          <w:sz w:val="44"/>
          <w:szCs w:val="52"/>
          <w:rtl w:val="true"/>
        </w:rPr>
        <w:t>ثانياً</w:t>
      </w:r>
      <w:r>
        <w:rPr>
          <w:rFonts w:cs="Traditional Arabic" w:ascii="Traditional Arabic" w:hAnsi="Traditional Arabic"/>
          <w:b/>
          <w:bCs/>
          <w:sz w:val="44"/>
          <w:szCs w:val="52"/>
          <w:rtl w:val="true"/>
        </w:rPr>
        <w:t xml:space="preserve">: </w:t>
      </w:r>
      <w:r>
        <w:rPr>
          <w:rFonts w:ascii="Traditional Arabic" w:hAnsi="Traditional Arabic" w:cs="Traditional Arabic"/>
          <w:b/>
          <w:b/>
          <w:bCs/>
          <w:sz w:val="44"/>
          <w:sz w:val="44"/>
          <w:szCs w:val="52"/>
          <w:rtl w:val="true"/>
        </w:rPr>
        <w:t>النصوص الآمرة بتدبر القرآن</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د أمر ربنا في كتابه الكريم عباده المؤمنين بأن يتدبروا القرآن، وأن يتأملوا في مواعظه، ويتعرفوا على أحكامه وحكمه؛ بحسبان أن ذلك هو الطريق لبيان مقاصد القرآن وغاياته، وفهم أحكامه ومآلاته، وقد بيَّن سبحانه أن هذا الأمر ميسَّر لكل أحد، لما جعل الله في القرآن من السهولة واليسر ووضوح المعاني؛ كما قال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يسرنا القرآن للذكر فهل من مدَّ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 رحمه الله في تفس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يسرنا القرآن، بيَّناه وفصَّلناه للذكر لمن أراد أن يتذكر ويعتبر ويتعظ، وهوَّ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من معتبر متعظ يتذكر بما فيه من العبر والذكر؟ وقال النووي 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شرع في القراءة فليكن شأنه الخشوع والتدبر عند القراءة، والدلائل عليه أكثر من أن تحصر، وأشهر وأظهر من أن تذكر، فهو المقصود المطلوب، وبه تنشرح الصدور، وتستنير القلوب، قال الله </w:t>
      </w:r>
      <w:r>
        <w:rPr>
          <w:rFonts w:ascii="Traditional Arabic" w:hAnsi="Traditional Arabic" w:cs="Traditional Arabic"/>
          <w:b/>
          <w:b/>
          <w:bCs/>
          <w:sz w:val="36"/>
          <w:sz w:val="36"/>
          <w:szCs w:val="36"/>
          <w:rtl w:val="true"/>
        </w:rPr>
        <w:t>عز وج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يتدبرون القرآ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أثنى </w:t>
      </w:r>
      <w:r>
        <w:rPr>
          <w:rFonts w:ascii="Traditional Arabic" w:hAnsi="Traditional Arabic" w:cs="Traditional Arabic"/>
          <w:b/>
          <w:b/>
          <w:bCs/>
          <w:sz w:val="36"/>
          <w:sz w:val="36"/>
          <w:szCs w:val="36"/>
          <w:rtl w:val="true"/>
        </w:rPr>
        <w:t>جل جلاله</w:t>
      </w:r>
      <w:r>
        <w:rPr>
          <w:rFonts w:ascii="Traditional Arabic" w:hAnsi="Traditional Arabic" w:cs="Traditional Arabic"/>
          <w:b/>
          <w:b/>
          <w:bCs/>
          <w:sz w:val="36"/>
          <w:sz w:val="36"/>
          <w:szCs w:val="36"/>
          <w:rtl w:val="true"/>
        </w:rPr>
        <w:t xml:space="preserve"> على صنف من الناس كانت حالهم عند تلاوة القرآن أ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ذكر الله وجلت قلوبهم وإذا تليت عليهم آياته زادتهم إيماناً وعلى ربهم يتوك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مما يدفع المسلم للاجتهاد في هذا الباب أنه قد استقر عند المسلمين أن القرآن لا يخلق على كثرة الرد ولا تنقضي عجائبه، فليس دقائق التفسير قاصرة على من مضى من العلماء الأولين، بل الله تعالى يفتح على من شاء من عباده بما شاء من المعاني؛ كما أشار إلى ذلك السيد الجليل علي بن أبي طالب حين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فهماً يؤتيه الله رجلاً في كت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قرآن متجدد المعاني، وفضل الله واسع، ولعل المتأمل فيما كتبه بعض المعاصرين كالعلامة المحقق محمد الطاهر بن عاشور، والعلامة الأصولي الفقيه محمد الأمين الشنقيطي والأستاذ الأديب سيد قطب رحمهم الله جميعاً يجد مصداق ما أقول، بل إن المستمع ـ شفاهة ـ لخواطر الشيخ الشعراوي رحمه الله تعالى يجد ذلك جلياً</w:t>
      </w:r>
    </w:p>
    <w:p>
      <w:pPr>
        <w:pStyle w:val="Normal"/>
        <w:ind w:left="0" w:right="0" w:firstLine="360"/>
        <w:jc w:val="left"/>
        <w:rPr/>
      </w:pPr>
      <w:r>
        <w:rPr>
          <w:rFonts w:ascii="Traditional Arabic" w:hAnsi="Traditional Arabic" w:cs="Traditional Arabic"/>
          <w:b/>
          <w:b/>
          <w:bCs/>
          <w:sz w:val="36"/>
          <w:sz w:val="36"/>
          <w:szCs w:val="36"/>
          <w:rtl w:val="true"/>
        </w:rPr>
        <w:t>ومن النصوص القرآنية والنبوية الآمرة بالتدبر</w:t>
      </w:r>
      <w:r>
        <w:rPr>
          <w:rFonts w:cs="Traditional Arabic" w:ascii="Traditional Arabic" w:hAnsi="Traditional Arabic"/>
          <w:b/>
          <w:bCs/>
          <w:sz w:val="36"/>
          <w:szCs w:val="36"/>
          <w:rtl w:val="true"/>
        </w:rPr>
        <w:t xml:space="preserve">: </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يتدبرون القرآن أم على قلوب أقفالها</w:t>
      </w:r>
      <w:r>
        <w:rPr>
          <w:rFonts w:cs="Traditional Arabic" w:ascii="Traditional Arabic" w:hAnsi="Traditional Arabic"/>
          <w:b/>
          <w:bCs/>
          <w:sz w:val="36"/>
          <w:szCs w:val="36"/>
          <w:rtl w:val="true"/>
        </w:rPr>
        <w:t>}</w:t>
      </w:r>
    </w:p>
    <w:p>
      <w:pPr>
        <w:pStyle w:val="Normal"/>
        <w:numPr>
          <w:ilvl w:val="0"/>
          <w:numId w:val="3"/>
        </w:numPr>
        <w:ind w:left="720" w:right="0" w:hanging="360"/>
        <w:jc w:val="left"/>
        <w:rPr/>
      </w:pP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تيناهم الكتاب يتلونه حق تلاوته أولئك يؤمنون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ابن كثير عن ابن مسعود </w:t>
      </w:r>
      <w:r>
        <w:rPr>
          <w:rFonts w:ascii="Traditional Arabic" w:hAnsi="Traditional Arabic" w:cs="Traditional Arabic"/>
          <w:b/>
          <w:b/>
          <w:bCs/>
          <w:sz w:val="36"/>
          <w:sz w:val="36"/>
          <w:szCs w:val="36"/>
          <w:rtl w:val="true"/>
        </w:rPr>
        <w:t xml:space="preserve">رضي الله عنه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 نفسي بي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حق تلاوته أن يحل حلاله ويحرم حرامه ويقرأه كما أنزل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شوكا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تلو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ملون بما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كون العمل به إلا بعد العلم والتد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ــــــ ف</w:t>
      </w:r>
      <w:r>
        <w:rPr>
          <w:rFonts w:ascii="Traditional Arabic" w:hAnsi="Traditional Arabic" w:cs="Traditional Arabic"/>
          <w:b/>
          <w:b/>
          <w:bCs/>
          <w:sz w:val="36"/>
          <w:sz w:val="36"/>
          <w:szCs w:val="36"/>
          <w:rtl w:val="true"/>
        </w:rPr>
        <w:t>التلاوة لها معنيان</w:t>
      </w:r>
      <w:r>
        <w:rPr>
          <w:rFonts w:cs="Traditional Arabic" w:ascii="Traditional Arabic" w:hAnsi="Traditional Arabic"/>
          <w:b/>
          <w:bCs/>
          <w:sz w:val="36"/>
          <w:szCs w:val="36"/>
          <w:rtl w:val="true"/>
        </w:rPr>
        <w:t xml:space="preserve">: </w:t>
      </w:r>
    </w:p>
    <w:p>
      <w:pPr>
        <w:pStyle w:val="Normal"/>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راءة المرتلة المتتابعة، وقد أمر الله بها رسوله صلى الله عليه وسلم في قو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رت أن أكون من المسلمين وأن أتلو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يتلوه على كفار قريش 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و شاء الله ما تلوته عليكم</w:t>
      </w:r>
      <w:r>
        <w:rPr>
          <w:rFonts w:cs="Traditional Arabic" w:ascii="Traditional Arabic" w:hAnsi="Traditional Arabic"/>
          <w:b/>
          <w:bCs/>
          <w:sz w:val="36"/>
          <w:szCs w:val="36"/>
          <w:rtl w:val="true"/>
        </w:rPr>
        <w:t>}</w:t>
      </w:r>
    </w:p>
    <w:p>
      <w:pPr>
        <w:pStyle w:val="Normal"/>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تباع؛ لأن من اتبع غيره يقال تلاه؛ ومنه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قمر إذا تلا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ى ابن أبي حاتم عن ابن عبا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تبعونه حق اتبا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ثم قرأ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قمر إذا تل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بعها </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هم أميون لا يعلمون الكتاب إلا أماني وإن هم إلا يظ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وكا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م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لا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علم لهم إلا مجرد التلاوة دون تفهم وتد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ابن الق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م الله المحرفين لكتابه والأميين الذين لا يعلمون منه إلا مجرد التلاوة وهي الأماني</w:t>
      </w:r>
      <w:r>
        <w:rPr>
          <w:rFonts w:cs="Traditional Arabic" w:ascii="Traditional Arabic" w:hAnsi="Traditional Arabic"/>
          <w:b/>
          <w:bCs/>
          <w:sz w:val="36"/>
          <w:szCs w:val="36"/>
          <w:rtl w:val="true"/>
        </w:rPr>
        <w:t xml:space="preserve">) </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الرسول يا رب إن قومي اتخذوا هذا القرآن مهجو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ترك تدبره وتفهمه من هجر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الق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هجر القرآن أنواع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جر تدبره وتفهمه ومعرفة ما أراد المتكلم به منه</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حذيفة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يت مع النبي</w:t>
      </w:r>
      <w:r>
        <w:rPr>
          <w:rFonts w:ascii="Traditional Arabic" w:hAnsi="Traditional Arabic" w:cs="Traditional Arabic"/>
          <w:b/>
          <w:b/>
          <w:bCs/>
          <w:sz w:val="36"/>
          <w:sz w:val="36"/>
          <w:szCs w:val="36"/>
          <w:rtl w:val="true"/>
        </w:rPr>
        <w:t xml:space="preserve"> صلى الله عليه وسلم</w:t>
      </w:r>
      <w:r>
        <w:rPr>
          <w:rFonts w:ascii="Traditional Arabic" w:hAnsi="Traditional Arabic" w:cs="Traditional Arabic"/>
          <w:b/>
          <w:b/>
          <w:bCs/>
          <w:sz w:val="36"/>
          <w:sz w:val="36"/>
          <w:szCs w:val="36"/>
          <w:rtl w:val="true"/>
        </w:rPr>
        <w:t xml:space="preserve"> ذات ليلة فافتتح البقرة فقرأها، ثم النساء فقرأها، ثم آل عمران فقرأها، يقرأ مسترسلاً إذا مر بآية فيها تسبيح سبح، وإذا مر بسؤال سأل، وإذا مر بتعوذ تعو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عوف بن مالك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مت مع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ليلة فقام فقرأ سورة البقرة، لا يمر بآية رحمة إلا وقف وسأل، ولا يمر بآية عذاب إلا وقف وتعوذ</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أبي هريرة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أن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قا</w:t>
      </w:r>
      <w:r>
        <w:rPr>
          <w:rFonts w:ascii="Traditional Arabic" w:hAnsi="Traditional Arabic" w:cs="Traditional Arabic"/>
          <w:b/>
          <w:b/>
          <w:bCs/>
          <w:sz w:val="36"/>
          <w:sz w:val="36"/>
          <w:szCs w:val="36"/>
          <w:rtl w:val="true"/>
        </w:rPr>
        <w:t>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 في بيت من بيوت الله يتلون كتاب الله ويتدارسونه فيما بينهم إلا نزلت عليهم الرحمة وغشيتهم السكينة وحفتهم الملائكة وذكرهم الله فيمن عند</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ه مسلم</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وى الطبراني عن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أنه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خرج أقوام من أمتي يشربون القرآن كشربهم اللب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مناوي في فيض القد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يسلقونه بألسنتهم من غير تدبر لمعانيه، ولا تأمل في أحكامه، بل يمر على ألسنتهم كما يمر اللبن المشروب عليها بسر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أل أبو جحيفة علياً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عندكم شيء من الوحي إلا ما في كتاب الله؟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فلق الحبة وبرأ النسمة ما أعلمه؛ إلا فهماً يعطيه الله رجلاً في القرآن، وما في هذه الصحيفة،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في هذه الصحيف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ل وفكاك الأسير وألا يقتل مسلم بكاف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موطأ عن أنس بن مالك رضي الله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صلى بالناس صلاة يجهر فيها فأسقط آ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أسقطت في هذه السورة من شي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سأل آخر واثنين وثلاثة كله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حت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ال أقوام يتلى عليهم كتاب الله فما يدرون ما تلي منه مما ترك؟ هكذا خرجت عظمة الله من قلوب بني إسرائيل فشهدت أبدانهم وغابت قلوبهم؛ ولا يقبل الله من عبد حتى يشهد بقلبه مع بدنه</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2"/>
          <w:sz w:val="32"/>
          <w:szCs w:val="40"/>
          <w:rtl w:val="true"/>
        </w:rPr>
        <w:t>ثالثاً</w:t>
      </w:r>
      <w:r>
        <w:rPr>
          <w:rFonts w:cs="Traditional Arabic" w:ascii="Traditional Arabic" w:hAnsi="Traditional Arabic"/>
          <w:b/>
          <w:bCs/>
          <w:sz w:val="32"/>
          <w:szCs w:val="40"/>
          <w:rtl w:val="true"/>
        </w:rPr>
        <w:t xml:space="preserve">: </w:t>
      </w:r>
      <w:r>
        <w:rPr>
          <w:rFonts w:ascii="Traditional Arabic" w:hAnsi="Traditional Arabic" w:cs="Traditional Arabic"/>
          <w:b/>
          <w:b/>
          <w:bCs/>
          <w:sz w:val="32"/>
          <w:sz w:val="32"/>
          <w:szCs w:val="40"/>
          <w:rtl w:val="true"/>
        </w:rPr>
        <w:t xml:space="preserve">هدي النبي </w:t>
      </w:r>
      <w:r>
        <w:rPr>
          <w:rFonts w:ascii="Traditional Arabic" w:hAnsi="Traditional Arabic" w:cs="Traditional Arabic"/>
          <w:b/>
          <w:b/>
          <w:bCs/>
          <w:sz w:val="32"/>
          <w:sz w:val="32"/>
          <w:szCs w:val="40"/>
          <w:rtl w:val="true"/>
        </w:rPr>
        <w:t>صلى الله عليه وسلم</w:t>
      </w:r>
      <w:r>
        <w:rPr>
          <w:rFonts w:ascii="Traditional Arabic" w:hAnsi="Traditional Arabic" w:cs="Traditional Arabic"/>
          <w:b/>
          <w:b/>
          <w:bCs/>
          <w:sz w:val="32"/>
          <w:sz w:val="32"/>
          <w:szCs w:val="40"/>
          <w:rtl w:val="true"/>
        </w:rPr>
        <w:t xml:space="preserve"> والسلف </w:t>
      </w:r>
      <w:r>
        <w:rPr>
          <w:rFonts w:ascii="Traditional Arabic" w:hAnsi="Traditional Arabic" w:cs="Traditional Arabic"/>
          <w:b/>
          <w:b/>
          <w:bCs/>
          <w:sz w:val="32"/>
          <w:sz w:val="32"/>
          <w:szCs w:val="40"/>
          <w:rtl w:val="true"/>
        </w:rPr>
        <w:t>رضي الله عنهم</w:t>
      </w:r>
      <w:r>
        <w:rPr>
          <w:rFonts w:ascii="Traditional Arabic" w:hAnsi="Traditional Arabic" w:cs="Traditional Arabic"/>
          <w:b/>
          <w:b/>
          <w:bCs/>
          <w:sz w:val="32"/>
          <w:sz w:val="32"/>
          <w:szCs w:val="40"/>
          <w:rtl w:val="true"/>
        </w:rPr>
        <w:t xml:space="preserve"> في تدبر القرآن</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الالتزام بالأمر حديث عائشة رضي الله عنها قال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صلى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صلاة بعد أن نزلت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جاء نصر الله والفت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يقول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ك ربنا وبحمدك، اللهم اغفر لي</w:t>
      </w:r>
      <w:r>
        <w:rPr>
          <w:rFonts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تذكُّر الآية عند مقتضاها روى أبو هريرة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قصة مجيء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وأبي بكر وعمر </w:t>
      </w:r>
      <w:r>
        <w:rPr>
          <w:rFonts w:ascii="Traditional Arabic" w:hAnsi="Traditional Arabic" w:cs="Traditional Arabic"/>
          <w:b/>
          <w:b/>
          <w:bCs/>
          <w:sz w:val="36"/>
          <w:sz w:val="36"/>
          <w:szCs w:val="36"/>
          <w:rtl w:val="true"/>
        </w:rPr>
        <w:t>رضي الله عنهما</w:t>
      </w:r>
      <w:r>
        <w:rPr>
          <w:rFonts w:ascii="Traditional Arabic" w:hAnsi="Traditional Arabic" w:cs="Traditional Arabic"/>
          <w:b/>
          <w:b/>
          <w:bCs/>
          <w:sz w:val="36"/>
          <w:sz w:val="36"/>
          <w:szCs w:val="36"/>
          <w:rtl w:val="true"/>
        </w:rPr>
        <w:t xml:space="preserve"> إلى بستان أبي الهيثم بن التيهان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وقو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لأبي بكر وعم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لتسألن يومئذ عن النعيم</w:t>
      </w:r>
      <w:r>
        <w:rPr>
          <w:rFonts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اتباع أحسن الحديث ما رواه أنس بن مالك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في نزول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تنالوا البر حتى تنفقوا مما تحب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ام أبي طلحة الأنصاري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وتصدقه ببيرحاء كانت أحب ماله إليه</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المسارعة إلى تنفيذ الأمر ما روته أمنا عائشة رضي الله عنها في نزول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حبون أن يغفر الله ل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أبي بكر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والله إني لأحب أن يغفر الله لي</w:t>
      </w:r>
      <w:r>
        <w:rPr>
          <w:rFonts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تأمل موضوع السورة ما رواه ابن عباس </w:t>
      </w:r>
      <w:r>
        <w:rPr>
          <w:rFonts w:ascii="Traditional Arabic" w:hAnsi="Traditional Arabic" w:cs="Traditional Arabic"/>
          <w:b/>
          <w:b/>
          <w:bCs/>
          <w:sz w:val="36"/>
          <w:sz w:val="36"/>
          <w:szCs w:val="36"/>
          <w:rtl w:val="true"/>
        </w:rPr>
        <w:t>رضي الله عنهما</w:t>
      </w:r>
      <w:r>
        <w:rPr>
          <w:rFonts w:ascii="Traditional Arabic" w:hAnsi="Traditional Arabic" w:cs="Traditional Arabic"/>
          <w:b/>
          <w:b/>
          <w:bCs/>
          <w:sz w:val="36"/>
          <w:sz w:val="36"/>
          <w:szCs w:val="36"/>
          <w:rtl w:val="true"/>
        </w:rPr>
        <w:t xml:space="preserve"> في قصة دخوله مع أشياخ بدر وسؤال عمر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إياه عن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جاء نصر الله والفت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واب ابن عباس</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وصف الله بمقتضى الآية قالت عائشة بعد أن سمعت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سمع الله قول التي تجادلك في زوجها وتشتكي إلى الله والله يسمع تحاورك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 من وسع سمعه الأصوات؛ لقد جاءت المجادلة تكلم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وأنا في ناحية البيت ما أسمع ما تقول</w:t>
      </w:r>
      <w:r>
        <w:rPr>
          <w:rFonts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الخوف من العقوبة روى عكرمة رحمه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ئت ابن عباس </w:t>
      </w:r>
      <w:r>
        <w:rPr>
          <w:rFonts w:ascii="Traditional Arabic" w:hAnsi="Traditional Arabic" w:cs="Traditional Arabic"/>
          <w:b/>
          <w:b/>
          <w:bCs/>
          <w:sz w:val="36"/>
          <w:sz w:val="36"/>
          <w:szCs w:val="36"/>
          <w:rtl w:val="true"/>
        </w:rPr>
        <w:t>رضي الله عنهما</w:t>
      </w:r>
      <w:r>
        <w:rPr>
          <w:rFonts w:ascii="Traditional Arabic" w:hAnsi="Traditional Arabic" w:cs="Traditional Arabic"/>
          <w:b/>
          <w:b/>
          <w:bCs/>
          <w:sz w:val="36"/>
          <w:sz w:val="36"/>
          <w:szCs w:val="36"/>
          <w:rtl w:val="true"/>
        </w:rPr>
        <w:t xml:space="preserve"> وهو يبكي، وإذا المصحف بين يديه في حجره فأعظمت أن أدنو منه، ثم لم أزل على ذلك حتى تقدمت فجلست بين يديه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بكيك يا ابن عباس؟ جعلني الله فد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الورق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هو في سورة الأعر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كر له أصحاب السبت ثم قرأ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ى الذين نَهَوْا قد نَجَوْا، ولا أرى الآخرين ذُكروا، ونحن نرى أشياء ننكرها ولا نقول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ني الله فد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ترى أنهم قد كرهوا ما هم عليه وخالفوهم وقال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تعظون قوماً الله مهلك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لي فكسيت ثوبين غليظين</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السؤال عن معنى الآية 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رأت الليلة آية أسهرت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ود أحدكم أن تكون له جنة من نخيل وأعن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ني؟ فقال بعض الق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علم أن الله أعلم، ولكن إنما سألت إن كان عند أحد منكم علم وسمع فيها بشيء أن يخبر بما س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كتوا؛ فرآني أهم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يا ابن أخي، ولا تحقر نف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ي بها الع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ركني وأقبل وهو يفسرها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 يا ابن أخي، عنى بها العمل، ابن آدم أفقر ما يكون إلى جنته إذا كبر سنه، وكثر عياله، وابن آدم أفقر ما يكون إلى عمله يوم القيامة، صدقت يا ابن أخي</w:t>
      </w:r>
      <w:r>
        <w:rPr>
          <w:rFonts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وى مالك عن نافع عن ابن عم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علم عمر البقرة في اثن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ة سنة، فلما ختمها نحر جزو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طول المدة ليس عجزاً من عمر ولا انشغالاً عن القرآن؛ فما بقي إلا أنه التدبر</w:t>
      </w:r>
      <w:r>
        <w:rPr>
          <w:rFonts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ن ابن عبا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م على عمر رجل فجعل عمر يسأل عن الناس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قرأ القرآن منهم كذا وكذا،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أحب أن يسارعوا يومهم هذا في القرآن هذه المسار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زبرني عمر،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طلقت لمنزلي حزيناً فجاءن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ذي كرهت مما قال الرجل آنفاً؟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ى ما يسارعوا هذه المسارعة يحتق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تصم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يقول الحق عن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تى يحتقوا يختصموا، ومتى اختصموا يختلفوا، ومتى ما يختلفوا يقتتلوا،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ه أبو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كنت أكتمها الناس حتى جئت ب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وقع ما خشي منه عمر وابن عباس </w:t>
      </w:r>
      <w:r>
        <w:rPr>
          <w:rFonts w:ascii="Traditional Arabic" w:hAnsi="Traditional Arabic" w:cs="Traditional Arabic"/>
          <w:b/>
          <w:b/>
          <w:bCs/>
          <w:sz w:val="36"/>
          <w:sz w:val="36"/>
          <w:szCs w:val="36"/>
          <w:rtl w:val="true"/>
        </w:rPr>
        <w:t>رضي الله عنهما</w:t>
      </w:r>
      <w:r>
        <w:rPr>
          <w:rFonts w:ascii="Traditional Arabic" w:hAnsi="Traditional Arabic" w:cs="Traditional Arabic"/>
          <w:b/>
          <w:b/>
          <w:bCs/>
          <w:sz w:val="36"/>
          <w:sz w:val="36"/>
          <w:szCs w:val="36"/>
          <w:rtl w:val="true"/>
        </w:rPr>
        <w:t xml:space="preserve"> فخرجت الخوارج الذين يقرؤون القرآن؛ لكنه لا يجاوز تراقيهم</w:t>
      </w:r>
      <w:r>
        <w:rPr>
          <w:rFonts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بن عمر رضي الله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فاضل من أصحاب رسول الله صلى الله عليه وسلم في صدر هذه الأمة لا يحفظ من القرآن إلا السورة ونحوها ورزقوا العمل بالقرآن، وإن آخر هذه الأمة يقرؤون القرآن، منهم الصبي والأعمى ولا يرزقون العمل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هذا المعنى قال ابن مس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صعب علينا حفظ ألفاظ القرآن، وسهل علينا العمل به، وإن مَنْ بعدنا يسهل عليهم حفظ القرآن ويصعب عليهم العمل به</w:t>
      </w:r>
      <w:r>
        <w:rPr>
          <w:rFonts w:cs="Traditional Arabic" w:ascii="Traditional Arabic" w:hAnsi="Traditional Arabic"/>
          <w:b/>
          <w:bCs/>
          <w:sz w:val="36"/>
          <w:szCs w:val="36"/>
          <w:rtl w:val="true"/>
        </w:rPr>
        <w:t xml:space="preserve">) </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حسن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زل القرآن ليُتَدَبَّر ويعمل به؛ فاتخذوا تلاوته عم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أن عمل الناس أصبح تلاوة القرآن فقط بلا تدبر ولا عمل به</w:t>
      </w:r>
      <w:r>
        <w:rPr>
          <w:rFonts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شعبة بن الحجاج بن الورد يقول لأصحاب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ق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 كلما تقدمتم في الحديث تأخرتم في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هذا تنبيه لمن شغلته دراسة أسانيد الحديث ومسائل الفقه عن القرآن وتدبره أنه قد فقد توازنه واختل ميزانه</w:t>
      </w:r>
      <w:r>
        <w:rPr>
          <w:rFonts w:cs="Traditional Arabic" w:ascii="Traditional Arabic" w:hAnsi="Traditional Arabic"/>
          <w:b/>
          <w:bCs/>
          <w:sz w:val="36"/>
          <w:szCs w:val="36"/>
          <w:rtl w:val="true"/>
        </w:rPr>
        <w:t>.</w:t>
      </w:r>
    </w:p>
    <w:p>
      <w:pPr>
        <w:pStyle w:val="Normal"/>
        <w:numPr>
          <w:ilvl w:val="0"/>
          <w:numId w:val="1"/>
        </w:numPr>
        <w:ind w:left="720" w:right="0" w:hanging="360"/>
        <w:jc w:val="left"/>
        <w:rPr/>
      </w:pPr>
      <w:r>
        <w:rPr>
          <w:rFonts w:ascii="Traditional Arabic" w:hAnsi="Traditional Arabic" w:cs="Traditional Arabic"/>
          <w:b/>
          <w:b/>
          <w:bCs/>
          <w:sz w:val="36"/>
          <w:sz w:val="36"/>
          <w:szCs w:val="36"/>
          <w:rtl w:val="true"/>
        </w:rPr>
        <w:t>عن محمد بن كعب القرظي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أن أقرأ في ليلتي حتى أصبح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زلز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ار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زيد عليهما أحب إليَّ من أن أهذَّ القرآن ليلتي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ثره نثراً</w:t>
      </w:r>
      <w:r>
        <w:rPr>
          <w:rFonts w:cs="Traditional Arabic" w:ascii="Traditional Arabic" w:hAnsi="Traditional Arabic"/>
          <w:b/>
          <w:bCs/>
          <w:sz w:val="36"/>
          <w:szCs w:val="36"/>
          <w:rtl w:val="true"/>
        </w:rPr>
        <w:t xml:space="preserve">) </w:t>
      </w:r>
    </w:p>
    <w:p>
      <w:pPr>
        <w:pStyle w:val="Normal"/>
        <w:ind w:left="720" w:right="0" w:hanging="36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720" w:right="0" w:hanging="0"/>
        <w:jc w:val="center"/>
        <w:rPr>
          <w:rFonts w:ascii="Traditional Arabic" w:hAnsi="Traditional Arabic" w:cs="Traditional Arabic"/>
          <w:b/>
          <w:b/>
          <w:bCs/>
          <w:sz w:val="44"/>
          <w:szCs w:val="52"/>
        </w:rPr>
      </w:pPr>
      <w:r>
        <w:rPr>
          <w:rFonts w:ascii="Traditional Arabic" w:hAnsi="Traditional Arabic" w:cs="Traditional Arabic"/>
          <w:b/>
          <w:b/>
          <w:bCs/>
          <w:sz w:val="44"/>
          <w:sz w:val="44"/>
          <w:szCs w:val="52"/>
          <w:rtl w:val="true"/>
        </w:rPr>
        <w:t>رابعاً</w:t>
      </w:r>
      <w:r>
        <w:rPr>
          <w:rFonts w:cs="Traditional Arabic" w:ascii="Traditional Arabic" w:hAnsi="Traditional Arabic"/>
          <w:b/>
          <w:bCs/>
          <w:sz w:val="44"/>
          <w:szCs w:val="52"/>
          <w:rtl w:val="true"/>
        </w:rPr>
        <w:t xml:space="preserve">: </w:t>
      </w:r>
      <w:r>
        <w:rPr>
          <w:rFonts w:ascii="Traditional Arabic" w:hAnsi="Traditional Arabic" w:cs="Traditional Arabic"/>
          <w:b/>
          <w:b/>
          <w:bCs/>
          <w:sz w:val="44"/>
          <w:sz w:val="44"/>
          <w:szCs w:val="52"/>
          <w:rtl w:val="true"/>
        </w:rPr>
        <w:t>الأسباب المعينة على التدبر</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كثار من تلاوة القرآن؛ لأن من أدام طرق الباب فتح له،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ط للعلم كلك يعطك بعضه</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خلاص لله تعالى عند تلاوة القرآن؛ فلا يقرأ رياء ولا سمعة ولا طلباً للأجر الدنيوي من الناس</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اغ القلب عن شواغل الدنيا؛ لأن ذلك أدعى لتحصيل الغرض المراد</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عد عن الذنوب والمعاصي؛ لأن للذنوب تأثيراً في حجب القلب عن الاستنارة بنور القرآن، وهذا من شؤم المعصية</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حاولة البكاء عند تلاوته، أو التباكي؛ لما رواه ابن ماجه عن سعد بن أبي وقاص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لقرآن نزل بحزن؛ فإذا قرأتموه فابكوا؛ فإن لم تبكوا فتباكوا</w:t>
      </w:r>
      <w:r>
        <w:rPr>
          <w:rFonts w:cs="Traditional Arabic" w:ascii="Traditional Arabic" w:hAnsi="Traditional Arabic"/>
          <w:b/>
          <w:bCs/>
          <w:sz w:val="36"/>
          <w:szCs w:val="36"/>
          <w:rtl w:val="true"/>
        </w:rPr>
        <w:t>)</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حري الأوقات التي يكون القلب فيها بعيداً عن الشواغل وأقرب إلى الخشوع؛ خاصة في جوف الليل وبعد صلاة الفج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قرآن الفجر كان مشهودا</w:t>
      </w:r>
      <w:r>
        <w:rPr>
          <w:rFonts w:cs="Traditional Arabic" w:ascii="Traditional Arabic" w:hAnsi="Traditional Arabic"/>
          <w:b/>
          <w:bCs/>
          <w:sz w:val="36"/>
          <w:szCs w:val="36"/>
          <w:rtl w:val="true"/>
        </w:rPr>
        <w:t>}</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مل الأوامر والنواهي واعتقاد قبولها، وأن الله تعالى يخاطب بها القارئ قبل غيره؛ كما قال بعض السل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راد أن يكلِّمه الله فليقرأ القرآن</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صيل الآداب المطلوبة عند التلاوة من الطهارة الظاهرة والباطنة، وأن يستقبل القبلة إن أمكنه ذلك بغير مشقة والسواك، وأن يقبل على القرآن بقلبه</w:t>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يكون عاملاً بالقرآن، وقافاً عند حدوده، منفذاً لأوامره، متخلقاً بأخلاقه</w:t>
      </w:r>
    </w:p>
    <w:p>
      <w:pPr>
        <w:pStyle w:val="Normal"/>
        <w:jc w:val="center"/>
        <w:rPr>
          <w:rFonts w:ascii="Traditional Arabic" w:hAnsi="Traditional Arabic" w:cs="Traditional Arabic"/>
          <w:b/>
          <w:b/>
          <w:bCs/>
          <w:sz w:val="42"/>
          <w:szCs w:val="50"/>
        </w:rPr>
      </w:pPr>
      <w:r>
        <w:rPr>
          <w:rFonts w:ascii="Traditional Arabic" w:hAnsi="Traditional Arabic" w:cs="Traditional Arabic"/>
          <w:b/>
          <w:b/>
          <w:bCs/>
          <w:sz w:val="42"/>
          <w:sz w:val="42"/>
          <w:szCs w:val="50"/>
          <w:rtl w:val="true"/>
        </w:rPr>
        <w:t>خامساً</w:t>
      </w:r>
      <w:r>
        <w:rPr>
          <w:rFonts w:cs="Traditional Arabic" w:ascii="Traditional Arabic" w:hAnsi="Traditional Arabic"/>
          <w:b/>
          <w:bCs/>
          <w:sz w:val="42"/>
          <w:szCs w:val="50"/>
          <w:rtl w:val="true"/>
        </w:rPr>
        <w:t xml:space="preserve">: </w:t>
      </w:r>
      <w:r>
        <w:rPr>
          <w:rFonts w:ascii="Traditional Arabic" w:hAnsi="Traditional Arabic" w:cs="Traditional Arabic"/>
          <w:b/>
          <w:b/>
          <w:bCs/>
          <w:sz w:val="42"/>
          <w:sz w:val="42"/>
          <w:szCs w:val="50"/>
          <w:rtl w:val="true"/>
        </w:rPr>
        <w:t>قواعد مهمة تساعد على تدبر القرآن</w:t>
      </w:r>
    </w:p>
    <w:p>
      <w:pPr>
        <w:pStyle w:val="Normal"/>
        <w:numPr>
          <w:ilvl w:val="0"/>
          <w:numId w:val="2"/>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عرفة لغة العرب وأساليبهم البيانية؛ فمن لا يعرف لغة العرب لا يستطيع إدراك الفرق بين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 نعب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ين قول ال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بدك، أو نعبد إياك، ولا يفهم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جعل يدك مغلولة إلى عنقك ولا تبسطها كل البسط فتقعد ملوماً محسورا</w:t>
      </w:r>
      <w:r>
        <w:rPr>
          <w:rFonts w:cs="Traditional Arabic" w:ascii="Traditional Arabic" w:hAnsi="Traditional Arabic"/>
          <w:b/>
          <w:bCs/>
          <w:sz w:val="36"/>
          <w:szCs w:val="36"/>
          <w:rtl w:val="true"/>
        </w:rPr>
        <w:t>}</w:t>
      </w:r>
    </w:p>
    <w:p>
      <w:pPr>
        <w:pStyle w:val="Normal"/>
        <w:numPr>
          <w:ilvl w:val="0"/>
          <w:numId w:val="2"/>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راسة سيرة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لكونه الترجمان الحقيقي للقرآن؛ حيث كان خلقه القرآن، وكان هو المفسِّرَ الأول للقرآن</w:t>
      </w:r>
    </w:p>
    <w:p>
      <w:pPr>
        <w:pStyle w:val="Normal"/>
        <w:numPr>
          <w:ilvl w:val="0"/>
          <w:numId w:val="2"/>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عرفة أسباب النزول؛ لأن آيات كثيرة قد ارتبط نزولها بمناسبات ووقائع معيَّنة، فالقارئ لكتاب الله قد لا يفهم معنى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بيثات للخبيثين والخبيثون للخبيث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إذا عرف سبب النزول</w:t>
      </w:r>
    </w:p>
    <w:p>
      <w:pPr>
        <w:pStyle w:val="Normal"/>
        <w:numPr>
          <w:ilvl w:val="0"/>
          <w:numId w:val="2"/>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لم برسوم القرآن، ومعرفة أحكام التجويد وعلامات الوقف وغيرها؛ لأن ذلك أدعى لفهم معاني القرآن، والوقوف على مراد الله تعالى منه</w:t>
      </w:r>
    </w:p>
    <w:p>
      <w:pPr>
        <w:pStyle w:val="Normal"/>
        <w:numPr>
          <w:ilvl w:val="0"/>
          <w:numId w:val="2"/>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جوع إلى كتب التفسير المعتمدة والاطلاع على أقوال أهل العلم في تفسير الآية</w:t>
      </w:r>
    </w:p>
    <w:p>
      <w:pPr>
        <w:pStyle w:val="Normal"/>
        <w:numPr>
          <w:ilvl w:val="0"/>
          <w:numId w:val="2"/>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كوف على قراءة القرآن وتأمل معنى الآية مرة بعد مرة</w:t>
      </w:r>
    </w:p>
    <w:p>
      <w:pPr>
        <w:pStyle w:val="Normal"/>
        <w:numPr>
          <w:ilvl w:val="0"/>
          <w:numId w:val="2"/>
        </w:numPr>
        <w:ind w:left="720" w:right="0" w:hanging="360"/>
        <w:jc w:val="left"/>
        <w:rPr/>
      </w:pPr>
      <w:r>
        <w:rPr>
          <w:rFonts w:ascii="Traditional Arabic" w:hAnsi="Traditional Arabic" w:cs="Traditional Arabic"/>
          <w:b/>
          <w:b/>
          <w:bCs/>
          <w:sz w:val="36"/>
          <w:sz w:val="36"/>
          <w:szCs w:val="36"/>
          <w:rtl w:val="true"/>
        </w:rPr>
        <w:t>محاولة إنزال القرآن على الواقع؛ فلا يقرأ المسلم آية إلا وحاول ربطها بالواقع الذي يعيشه؛ ثقة منه بأن القرآن لم ينزل لزمان دون زمان، ولا لقوم دون آخرين</w:t>
      </w:r>
    </w:p>
    <w:p>
      <w:pPr>
        <w:pStyle w:val="Normal"/>
        <w:jc w:val="center"/>
        <w:rPr/>
      </w:pPr>
      <w:r>
        <w:rPr>
          <w:rFonts w:ascii="Traditional Arabic" w:hAnsi="Traditional Arabic" w:cs="Traditional Arabic"/>
          <w:b/>
          <w:b/>
          <w:bCs/>
          <w:sz w:val="44"/>
          <w:sz w:val="44"/>
          <w:szCs w:val="52"/>
          <w:rtl w:val="true"/>
        </w:rPr>
        <w:t>سادساً</w:t>
      </w:r>
      <w:r>
        <w:rPr>
          <w:rFonts w:cs="Traditional Arabic" w:ascii="Traditional Arabic" w:hAnsi="Traditional Arabic"/>
          <w:b/>
          <w:bCs/>
          <w:sz w:val="44"/>
          <w:szCs w:val="52"/>
          <w:rtl w:val="true"/>
        </w:rPr>
        <w:t xml:space="preserve">: </w:t>
      </w:r>
      <w:r>
        <w:rPr>
          <w:rFonts w:ascii="Traditional Arabic" w:hAnsi="Traditional Arabic" w:cs="Traditional Arabic"/>
          <w:b/>
          <w:b/>
          <w:bCs/>
          <w:sz w:val="44"/>
          <w:sz w:val="44"/>
          <w:szCs w:val="52"/>
          <w:rtl w:val="true"/>
        </w:rPr>
        <w:t>محاذير في تدبر القرآن</w:t>
      </w:r>
    </w:p>
    <w:p>
      <w:pPr>
        <w:pStyle w:val="Normal"/>
        <w:jc w:val="left"/>
        <w:rPr/>
      </w:pPr>
      <w:r>
        <w:rPr>
          <w:rFonts w:ascii="Traditional Arabic" w:hAnsi="Traditional Arabic" w:cs="Traditional Arabic"/>
          <w:b/>
          <w:b/>
          <w:bCs/>
          <w:sz w:val="36"/>
          <w:sz w:val="36"/>
          <w:szCs w:val="36"/>
          <w:rtl w:val="true"/>
        </w:rPr>
        <w:t xml:space="preserve">على المسلم أن يحذر عند الحديث عن القرآن من القول على الله بغير علم، أو تحميل آيات القرآن ما لا تحتمل، بل لا بد أن يتحرى موافقة الدلالة اللغوية لما يقول به؛ لئلا يخالف الثابت من الوحي جرياً وراء نظرية علمية أو اكتشاف حديث، وقد قال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ى الترمذي والنسائي وأبو داود عن ابن عباس </w:t>
      </w:r>
      <w:r>
        <w:rPr>
          <w:rFonts w:ascii="Traditional Arabic" w:hAnsi="Traditional Arabic" w:cs="Traditional Arabic"/>
          <w:b/>
          <w:b/>
          <w:bCs/>
          <w:sz w:val="36"/>
          <w:sz w:val="36"/>
          <w:szCs w:val="36"/>
          <w:rtl w:val="true"/>
        </w:rPr>
        <w:t>رضي الله عنهم</w:t>
      </w:r>
      <w:r>
        <w:rPr>
          <w:rFonts w:ascii="Traditional Arabic" w:hAnsi="Traditional Arabic" w:cs="Traditional Arabic"/>
          <w:b/>
          <w:b/>
          <w:bCs/>
          <w:sz w:val="36"/>
          <w:sz w:val="36"/>
          <w:szCs w:val="36"/>
          <w:rtl w:val="true"/>
        </w:rPr>
        <w:t xml:space="preserve"> عن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أنه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في القرآن برأيه، أو بما لا يعلم؛ فليتبوأ مقعده من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خطأ لأنه قد تكلف ما لا علم له به، وسلك غير ما أمر به، فلو أنه أصاب المعنى في نفس الأمر لكان قد أخطأ؛ لأنه لم يأت الأمر من بابه، كمن حكم بين الناس على جهل فهو في النار، وإن وافق حكمه الصواب في نفس الأمر، لكن يكون أخف جر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من أخطأ، والله أعلم، وهكذا سمى الله القَذَفة كاذبين،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 لَمْ يَأْتُوا بِالشُّهَدَاءِ فَأُولَئِكَ عِنْدَ اللَّهِ هُمُ الْكَاذِبُ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قاذف كاذب، ولو كان قد قذف من زنى في نفس الأمر؛ لأنه أخبر بما لا يحل له الإخبار به، ولو كان أخبر بما يعلم؛ لأنه تكلف ما لا علم له به، والله أع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هذا تَحَرَّج جماعة من السلف عن تفسير ما لا علم لهم به، كما روى شعبة، عن سليمان، عن عبد الله بن مرة، عن أبي مَ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بكر الصديق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أرض تقلّني وأي سماء تظلني؟ إذا قلت في كتاب الله ما لا أع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Bold;Arial"/>
      <w:color w:val="auto"/>
      <w:sz w:val="24"/>
      <w:szCs w:val="3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الصفحة Char"/>
    <w:qFormat/>
    <w:rPr>
      <w:rFonts w:cs="AL-Mohanad Bold;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25:00Z</dcterms:created>
  <dc:creator>عبد الحي يوسف</dc:creator>
  <dc:description/>
  <cp:keywords/>
  <dc:language>en-US</dc:language>
  <cp:lastModifiedBy>Yusuf</cp:lastModifiedBy>
  <cp:lastPrinted>2015-10-03T15:29:00Z</cp:lastPrinted>
  <dcterms:modified xsi:type="dcterms:W3CDTF">2023-03-17T09:00:00Z</dcterms:modified>
  <cp:revision>46</cp:revision>
  <dc:subject/>
  <dc:title></dc:title>
</cp:coreProperties>
</file>